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</w:t>
        <w:tab/>
        <w:t>Antrag auf Genehmigung einer Dienstreis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ienstreise</w:t>
        <w:tab/>
      </w:r>
      <w:r>
        <w:rPr>
          <w:rFonts w:eastAsia="Wingdings" w:cs="Wingdings" w:ascii="Wingdings" w:hAnsi="Wingdings"/>
        </w:rPr>
        <w:t></w:t>
      </w:r>
      <w:r>
        <w:rPr/>
        <w:tab/>
        <w:t>Fortbildungsreise (Ausschreibung der Fortbildung beigefügt)</w:t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31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 Name / Adresse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 Zeit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 Zielort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. Zweck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. Benutzung von Eisenbahn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egründung, falls nein: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 xml:space="preserve">Ja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Nein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. Benutzung von priv. PK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arum muss priv. PKW benutzt werden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 xml:space="preserve">Ja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Nein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8. Kenntnisnahme der Schulleitung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wenn Unterricht betroffen ist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enntnis genommen: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Ort, Datum                                Unterschrift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terschrift Antragstellerin / Antragsteller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3" w:leader="none"/>
        </w:tabs>
        <w:spacing w:before="120" w:after="120"/>
        <w:rPr/>
      </w:pPr>
      <w:r>
        <w:rPr/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I.</w:t>
              <w:tab/>
              <w:t>Stellungnahme der / des Dienstvorgesetzten</w:t>
            </w:r>
          </w:p>
        </w:tc>
      </w:tr>
      <w:tr>
        <w:trPr/>
        <w:tc>
          <w:tcPr>
            <w:tcW w:w="8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ab/>
              <w:t>Ort, Datum</w:t>
              <w:tab/>
              <w:tab/>
              <w:tab/>
              <w:tab/>
              <w:tab/>
              <w:t>Unterschrift</w:t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spacing w:before="0" w:after="120"/>
              <w:ind w:left="684" w:hanging="6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agstellerin / Antragsteller zur Kenntnis und für die Reisekostenabrechnung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ei Abrechung im Fahrtenbuch, bitte Antrag der Genehmigung einlegen.</w:t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u w:val="single"/>
              </w:rPr>
              <w:t>Hinweis:</w:t>
            </w:r>
            <w:r>
              <w:rPr>
                <w:sz w:val="18"/>
              </w:rPr>
              <w:t xml:space="preserve"> Nach den steuerrechtlichen Vorschriften sind Reisekosten z.T. steuerpflichtig (siehe Abrechnun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2:00Z</dcterms:created>
  <dc:creator>Dekanat</dc:creator>
  <dc:description/>
  <dc:language>en-US</dc:language>
  <cp:lastModifiedBy>Fachberater</cp:lastModifiedBy>
  <cp:lastPrinted>2009-01-12T15:37:00Z</cp:lastPrinted>
  <dcterms:modified xsi:type="dcterms:W3CDTF">2016-11-08T11:22:00Z</dcterms:modified>
  <cp:revision>2</cp:revision>
  <dc:subject/>
  <dc:title>I</dc:title>
</cp:coreProperties>
</file>